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mallCaps/>
          <w:color w:val="FFFF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48055</wp:posOffset>
            </wp:positionV>
            <wp:extent cx="1800225" cy="711835"/>
            <wp:effectExtent l="0" t="0" r="0" b="0"/>
            <wp:wrapTight wrapText="bothSides">
              <wp:wrapPolygon edited="0">
                <wp:start x="-57931" y="-24698"/>
                <wp:lineTo x="-57931" y="79983"/>
                <wp:lineTo x="38262" y="79983"/>
                <wp:lineTo x="38262" y="-24698"/>
                <wp:lineTo x="-57931" y="-24698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4" t="23290" r="17398" b="5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-958215</wp:posOffset>
            </wp:positionV>
            <wp:extent cx="1800225" cy="589280"/>
            <wp:effectExtent l="0" t="0" r="0" b="0"/>
            <wp:wrapTight wrapText="bothSides">
              <wp:wrapPolygon edited="0">
                <wp:start x="-6306" y="-20313"/>
                <wp:lineTo x="-6306" y="46688"/>
                <wp:lineTo x="27324" y="46688"/>
                <wp:lineTo x="27324" y="-20313"/>
                <wp:lineTo x="-6306" y="-20313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6" t="29845" r="17100" b="3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color w:val="FFFFFF"/>
          <w:sz w:val="28"/>
          <w:szCs w:val="28"/>
        </w:rPr>
        <w:t>TERMO DE CESSÃO DE DIREITOS PATRIMONIAIS</w:t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 w:val="10"/>
          <w:szCs w:val="10"/>
        </w:rPr>
      </w:pPr>
      <w:r>
        <w:rPr>
          <w:rFonts w:cs="Calibri" w:ascii="Calibri" w:hAnsi="Calibri"/>
          <w:b/>
          <w:smallCaps/>
          <w:color w:val="FFFFFF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  <w:highlight w:val="yellow"/>
        </w:rPr>
        <w:t xml:space="preserve">ATENÇÃO – PREENCHER E ASSINAR ESTE TERMO PARA CADA INVENTOR DA EQUIPE 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DENTE:</w:t>
        <w:tab/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CPF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CPF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NACIONALIDADE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ACIONALIDADE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STADO CIVIL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STADO CIVIL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PROFISSÃO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PROFISSÃ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NDEREÇO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NDEREÇO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ESSIONÁRIO: </w:t>
      </w:r>
      <w:r>
        <w:rPr>
          <w:rFonts w:cs="Calibri" w:ascii="Calibri" w:hAnsi="Calibri"/>
          <w:b/>
          <w:szCs w:val="24"/>
        </w:rPr>
        <w:t>MISSÃO SALESIANA DE MATO GROSSO - UNIVERSIDADE CATÓLICA DOM BOSCO / UCDB</w:t>
      </w:r>
      <w:r>
        <w:rPr>
          <w:rFonts w:cs="Calibri" w:ascii="Calibri" w:hAnsi="Calibri"/>
          <w:szCs w:val="24"/>
        </w:rPr>
        <w:t xml:space="preserve">, pessoa jurídica de direito privado, associação civil sem fins lucrativos, CNPJ 03.226.149/0015-87, estabelecida na Avenida Tamandaré, nº 6000, Bairro Jardim Seminário, na cidade de Campo Grande / MS, CEP 79.117-900, neste ato representada por seu representante legal, Sr. RICARDO CARLOS, Reitor da UCDB, portador do CPF nº 609.190.351-91, brasileiro, solteiro, pad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Pelo presente instrumento particular, nesta e na melhor forma de direito, o CEDENTE, cede ao CESSIONÁRIO, todos os direitos PATRIMONIAIS relativos à inovação intitulada </w:t>
      </w:r>
      <w:r>
        <w:fldChar w:fldCharType="begin"/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\"NOME DO PROGRAMA DE COMPUTADOR\"" \* Upper  \* MERGEFORMAT </w:instrTex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  <w:t>"NOME DO PROGRAMA DE COMPUTADOR / DESENHO INDUSTRIAL"</w: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  <w:shd w:fill="D9D9D9" w:val="clear"/>
        </w:rPr>
        <w:t>,</w:t>
      </w:r>
      <w:r>
        <w:rPr>
          <w:rFonts w:cs="Calibri" w:ascii="Calibri" w:hAnsi="Calibri"/>
          <w:szCs w:val="24"/>
        </w:rPr>
        <w:t xml:space="preserve"> na forma e para os fins do disposto nos Artigos 49, 50, 51 e 87 da Lei nº 9.610, de 19/02/98, a título gratuito, sem qualquer restrição quanto à forma, tempo ou luga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po Grande/MS , </w:t>
      </w:r>
      <w:r>
        <w:rPr>
          <w:rFonts w:cs="Calibri" w:ascii="Calibri" w:hAnsi="Calibri"/>
          <w:szCs w:val="24"/>
          <w:shd w:fill="D9D9D9" w:val="clear"/>
        </w:rPr>
        <w:t>dia/mês/a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DENTE -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/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SSIONÁRIO – MISSÃO SALESIANA DE MATO GROSS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CATÓLICA DOM BOSC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. RICARDO CARLO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STEMUNHA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3" name="WordPictureWatermark493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35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2:00Z</dcterms:created>
  <dc:creator>Diminf</dc:creator>
  <dc:description/>
  <cp:keywords/>
  <dc:language>en-US</dc:language>
  <cp:lastModifiedBy>Arianni Oliveira Menezes</cp:lastModifiedBy>
  <dcterms:modified xsi:type="dcterms:W3CDTF">2020-08-04T12:51:00Z</dcterms:modified>
  <cp:revision>6</cp:revision>
  <dc:subject/>
  <dc:title>Modelo do Documento de CESSÃO DE DIREITOS</dc:title>
</cp:coreProperties>
</file>