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  <w:t>SEÇÃO 4 – TERMO DE DECLARAÇÃO DE PARTICIPAÇÃO EM PESQUISA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ESTE TERMO DEVERÁ SER ASSINADO E RUBRICADO EM TODAS AS PÁGINAS POR TODOS OS INVENTORES LISTAD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quipe inventora abaixo listada e assinada declara, sob as penas da lei, e para todos os efeitos, QUE a pesquisa resultante na inovação intitulada “</w:t>
      </w:r>
      <w:r>
        <w:rPr>
          <w:rFonts w:cs="Arial" w:ascii="Arial" w:hAnsi="Arial"/>
          <w:b/>
          <w:sz w:val="24"/>
          <w:szCs w:val="24"/>
          <w:shd w:fill="BFBFBF" w:val="clear"/>
        </w:rPr>
        <w:t>TITULO DA PATENTE / PROGRAMA DE COMPUTADOR / DESENHO INDUSTRIAL”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i devidamente desenvolvida pela presente equipe durante a vigência dos seus vínculos institucionais com a UCDB, e/ou demais Instituições Externas, conforme destacado abaixo, ficando definido neste documento, de forma consensual, as respectivas contribuições técnicas e os devidos percentuais de colaboração individual de cada inventor/autor no desenvolvimento desta inovaç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GEM DA EQUIPE INVENTORA E CONTRIBUIÇÕES INDIVIDUAI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POR FAVOR - REPLICAR O CABEÇALHO DE DADOS ABAIXO PARA CADA INVENTOR DA EQUIP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NOME INVENTOR PRINCIPAL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4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4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4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s informações contidas neste documento têm por objetivo especificar a contribuição e colaboração de cada inventor/autor no desenvolvimento da inovação acima referida, a fim de garantir a correta e devida divisão da titularidade entre as Instituições, bem como assegurar o direito autoral de cada inventor na medida da sua real particip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exposto e nada mais tendo a declarar, segue o documento abaixo por toda a equipe inventora, e por duas testemunhas, devidamente qualificada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Campo Grande / MS, </w:t>
      </w:r>
      <w:r>
        <w:rPr>
          <w:rFonts w:cs="Arial" w:ascii="Arial" w:hAnsi="Arial"/>
          <w:sz w:val="24"/>
          <w:szCs w:val="24"/>
          <w:shd w:fill="D9D9D9" w:val="clear"/>
        </w:rPr>
        <w:t>dia / mês /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SQUISADOR 1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ESQUISADOR 3 </w:t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9:00Z</dcterms:created>
  <dc:creator>*</dc:creator>
  <dc:description/>
  <cp:keywords/>
  <dc:language>en-US</dc:language>
  <cp:lastModifiedBy>Arianni Oliveira Menezes</cp:lastModifiedBy>
  <cp:lastPrinted>2010-03-18T11:09:00Z</cp:lastPrinted>
  <dcterms:modified xsi:type="dcterms:W3CDTF">2019-11-13T19:33:00Z</dcterms:modified>
  <cp:revision>4</cp:revision>
  <dc:subject/>
  <dc:title>MODELO DO TERMO DE CONSENTIMENTO LIVRE E ESCLARECIDO</dc:title>
</cp:coreProperties>
</file>