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smallCaps/>
          <w:color w:val="FFFFFF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smallCaps/>
          <w:color w:val="FFFFFF"/>
          <w:sz w:val="24"/>
          <w:szCs w:val="24"/>
        </w:rPr>
        <w:t>SEÇÃO 4 – TERMO DE DECLARAÇÃO DE PARTICIPAÇÃO EM PESQUISA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smallCaps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</w:rPr>
        <w:t xml:space="preserve">ESTE TERMO DEVERÁ SER ASSINADO E RUBRICADO EM TODAS AS PÁGINAS POR TODOS OS INVENTORES LISTADOS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equipe inventora abaixo listada e assinada declara, sob as penas da lei, e para todos os efeitos, QUE a pesquisa resultante na inovação intitulada “</w:t>
      </w:r>
      <w:r>
        <w:rPr>
          <w:rFonts w:cs="Arial" w:ascii="Arial" w:hAnsi="Arial"/>
          <w:b/>
          <w:sz w:val="24"/>
          <w:szCs w:val="24"/>
          <w:shd w:fill="BFBFBF" w:val="clear"/>
        </w:rPr>
        <w:t>TITULO DA PATENTE / PROGRAMA DE COMPUTADOR”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oi devidamente desenvolvida pela presente equipe durante a vigência dos seus vínculos institucionais com a UCDB, e/ou demais Instituições Externas, conforme destacado abaixo, ficando definido neste documento, de forma consensual, as respectivas contribuições técnicas e os devidos percentuais de colaboração individual de cada inventor/autor no desenvolvimento desta inovaçã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TAGEM DA EQUIPE INVENTORA E CONTRIBUIÇÕES INDIVIDUAI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</w:rPr>
        <w:t xml:space="preserve">POR FAVOR - REPLICAR O CABEÇALHO DE DADOS ABAIXO PARA CADA INVENTOR DA EQUIPE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– 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USERADDRESS 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NOME PESQUISADOR PRINCIPAL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NOME INVENTOR PRINCIPAL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(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INSTITUIÇÃO DE VÍNCULO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INSTITUIÇÃO DE VÍNCULO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:</w:t>
      </w:r>
      <w:r>
        <w:rPr>
          <w:rFonts w:cs="Arial" w:ascii="Arial" w:hAnsi="Arial"/>
          <w:color w:val="0000FF"/>
          <w:sz w:val="24"/>
          <w:szCs w:val="24"/>
        </w:rPr>
        <w:t xml:space="preserve"> Fazer breve relato das atividades desenvolvidas e das atribuições deste inventor no desenvolvimento da inov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dores de Particip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Semanais de Dedicação à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idade aproximada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idade aproximada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Total de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as semanas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as semanas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Totais de Dedicação ao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nº Horas Semanais X nº Semanas do Tempo Total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nº horas semanais x nº semanas do tempo total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usteio Pessoal com Despesas Financeiras para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valor aportado R$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valor aportado r$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ercentual de Contribuição Efetiva para a Pesquisa: </w:t>
      </w:r>
      <w:r>
        <w:rPr>
          <w:rFonts w:cs="Arial" w:ascii="Arial" w:hAnsi="Arial"/>
          <w:b/>
          <w:sz w:val="24"/>
          <w:szCs w:val="24"/>
          <w:shd w:fill="D9D9D9" w:val="clear"/>
        </w:rP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REVNUM </w:instrTex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sz w:val="24"/>
          <w:b/>
          <w:shd w:fill="D9D9D9" w:val="clear"/>
          <w:szCs w:val="24"/>
          <w:rFonts w:cs="Arial" w:ascii="Arial" w:hAnsi="Arial"/>
        </w:rPr>
        <w:t>3</w: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CC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– 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USERADDRESS 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NOME PESQUISADOR PRINCIPAL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 xml:space="preserve">NOME INVENTOR 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(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INSTITUIÇÃO DE VÍNCULO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INSTITUIÇÃO DE VÍNCULO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:</w:t>
      </w:r>
      <w:r>
        <w:rPr>
          <w:rFonts w:cs="Arial" w:ascii="Arial" w:hAnsi="Arial"/>
          <w:color w:val="0000FF"/>
          <w:sz w:val="24"/>
          <w:szCs w:val="24"/>
        </w:rPr>
        <w:t xml:space="preserve"> Fazer breve relato das atividades desenvolvidas e das atribuições deste inventor no desenvolvimento da inov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dores de Particip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Semanais de Dedicação à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idade aproximada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idade aproximada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Total de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as semanas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as semanas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Totais de Dedicação ao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nº Horas Semanais X nº Semanas do Tempo Total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nº horas semanais x nº semanas do tempo total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usteio Pessoal com Despesas Financeiras para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valor aportado R$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valor aportado r$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ercentual de Contribuição Efetiva para a Pesquisa: </w:t>
      </w:r>
      <w:r>
        <w:rPr>
          <w:rFonts w:cs="Arial" w:ascii="Arial" w:hAnsi="Arial"/>
          <w:b/>
          <w:sz w:val="24"/>
          <w:szCs w:val="24"/>
          <w:shd w:fill="D9D9D9" w:val="clear"/>
        </w:rP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REVNUM </w:instrTex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sz w:val="24"/>
          <w:b/>
          <w:shd w:fill="D9D9D9" w:val="clear"/>
          <w:szCs w:val="24"/>
          <w:rFonts w:cs="Arial" w:ascii="Arial" w:hAnsi="Arial"/>
        </w:rPr>
        <w:t>3</w: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CC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– 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USERADDRESS 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rFonts w:cs="Arial" w:ascii="Arial" w:hAnsi="Arial"/>
          <w:b/>
          <w:sz w:val="24"/>
          <w:szCs w:val="24"/>
          <w:shd w:fill="D9D9D9" w:val="clear"/>
        </w:rPr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NOME PESQUISADOR PRINCIPAL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 xml:space="preserve">NOME INVENTOR 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(</w:t>
      </w:r>
      <w: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instrText xml:space="preserve"> USERADDRESS  "INSTITUIÇÃO DE VÍNCULO" \* Upper  \* MERGEFORMAT </w:instrTex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  <w:t>INSTITUIÇÃO DE VÍNCULO</w:t>
      </w:r>
      <w:r>
        <w:rPr>
          <w:rFonts w:cs="Arial" w:ascii="Arial" w:hAnsi="Arial"/>
          <w:b/>
          <w:sz w:val="24"/>
          <w:szCs w:val="24"/>
          <w:shd w:fill="D9D9D9" w:val="clear"/>
          <w:lang w:val="en-US" w:eastAsia="en-US"/>
        </w:rPr>
      </w:r>
      <w:r>
        <w:rPr>
          <w:sz w:val="24"/>
          <w:b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:</w:t>
      </w:r>
      <w:r>
        <w:rPr>
          <w:rFonts w:cs="Arial" w:ascii="Arial" w:hAnsi="Arial"/>
          <w:color w:val="0000FF"/>
          <w:sz w:val="24"/>
          <w:szCs w:val="24"/>
        </w:rPr>
        <w:t xml:space="preserve"> Fazer breve relato das atividades desenvolvidas e das atribuições deste inventor no desenvolvimento da inov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dores de Particip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Semanais de Dedicação à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idade aproximada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idade aproximada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Total de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quantas semanas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quantas semanas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s Totais de Dedicação ao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nº Horas Semanais X nº Semanas do Tempo Total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nº horas semanais x nº semanas do tempo total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usteio Pessoal com Despesas Financeiras para Desenvolvimento da Inovação: </w:t>
      </w:r>
      <w:r>
        <w:fldChar w:fldCharType="begin"/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instrText xml:space="preserve"> USERADDRESS  "(valor aportado R$)" \* Lower  \* MERGEFORMAT </w:instrText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  <w:t>(valor aportado r$)</w:t>
      </w:r>
      <w:r/>
      <w:r>
        <w:rPr>
          <w:sz w:val="24"/>
          <w:shd w:fill="D9D9D9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9D9D9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ercentual de Contribuição Efetiva para a Pesquisa: </w:t>
      </w:r>
      <w:r>
        <w:rPr>
          <w:rFonts w:cs="Arial" w:ascii="Arial" w:hAnsi="Arial"/>
          <w:b/>
          <w:sz w:val="24"/>
          <w:szCs w:val="24"/>
          <w:shd w:fill="D9D9D9" w:val="clear"/>
        </w:rPr>
        <w:fldChar w:fldCharType="begin"/>
      </w:r>
      <w:r>
        <w:rPr>
          <w:sz w:val="24"/>
          <w:b/>
          <w:shd w:fill="D9D9D9" w:val="clear"/>
          <w:szCs w:val="24"/>
          <w:rFonts w:cs="Arial" w:ascii="Arial" w:hAnsi="Arial"/>
        </w:rPr>
        <w:instrText xml:space="preserve"> REVNUM </w:instrTex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separate"/>
      </w:r>
      <w:r>
        <w:rPr>
          <w:sz w:val="24"/>
          <w:b/>
          <w:shd w:fill="D9D9D9" w:val="clear"/>
          <w:szCs w:val="24"/>
          <w:rFonts w:cs="Arial" w:ascii="Arial" w:hAnsi="Arial"/>
        </w:rPr>
        <w:t>3</w:t>
      </w:r>
      <w:r>
        <w:rPr>
          <w:sz w:val="24"/>
          <w:b/>
          <w:shd w:fill="D9D9D9" w:val="clear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D9D9D9" w:val="clear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s informações contidas neste documento têm por objetivo especificar a contribuição e colaboração de cada inventor/autor no desenvolvimento da inovação acima referida, a fim de garantir a correta e devida divisão da titularidade entre as Instituições, bem como assegurar o direito autoral de cada inventor na medida da sua real participação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exposto e nada mais tendo a declarar, segue o documento abaixo por toda a equipe inventora, e por duas testemunhas, devidamente qualificadas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Campo Grande / MS, </w:t>
      </w:r>
      <w:r>
        <w:rPr>
          <w:rFonts w:cs="Arial" w:ascii="Arial" w:hAnsi="Arial"/>
          <w:sz w:val="24"/>
          <w:szCs w:val="24"/>
          <w:shd w:fill="D9D9D9" w:val="clear"/>
        </w:rPr>
        <w:t>dia / mês / 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ESQUISADOR 1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ESQUISADOR 3 </w:t>
      </w:r>
    </w:p>
    <w:p>
      <w:pPr>
        <w:pStyle w:val="PargrafodaLista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Testemunha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  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PF: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Testemunha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  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PF: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737100"/>
          <wp:effectExtent l="0" t="0" r="0" b="0"/>
          <wp:wrapNone/>
          <wp:docPr id="1" name="WordPictureWatermark250225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225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73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91965</wp:posOffset>
          </wp:positionH>
          <wp:positionV relativeFrom="paragraph">
            <wp:posOffset>-114300</wp:posOffset>
          </wp:positionV>
          <wp:extent cx="1800225" cy="6096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8110</wp:posOffset>
          </wp:positionH>
          <wp:positionV relativeFrom="paragraph">
            <wp:posOffset>-226695</wp:posOffset>
          </wp:positionV>
          <wp:extent cx="1076325" cy="7810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59:00Z</dcterms:created>
  <dc:creator>*</dc:creator>
  <dc:description/>
  <cp:keywords/>
  <dc:language>en-US</dc:language>
  <cp:lastModifiedBy>Arianni Oliveira Menezes</cp:lastModifiedBy>
  <cp:lastPrinted>2010-03-18T11:09:00Z</cp:lastPrinted>
  <dcterms:modified xsi:type="dcterms:W3CDTF">2019-07-05T13:26:00Z</dcterms:modified>
  <cp:revision>3</cp:revision>
  <dc:subject/>
  <dc:title>MODELO DO TERMO DE CONSENTIMENTO LIVRE E ESCLARECIDO</dc:title>
</cp:coreProperties>
</file>